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4"/>
          <w:szCs w:val="4"/>
        </w:rPr>
      </w:pPr>
      <w:r>
        <w:rPr>
          <w:rFonts w:cs="Verdana" w:ascii="Verdana" w:hAnsi="Verdana"/>
          <w:color w:val="000080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575</wp:posOffset>
                </wp:positionH>
                <wp:positionV relativeFrom="paragraph">
                  <wp:posOffset>-2585720</wp:posOffset>
                </wp:positionV>
                <wp:extent cx="3460750" cy="315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15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44" w:right="336" w:hanging="28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nt-de-Beauvoisin, le 26 juin 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pt;height:248.4pt;mso-wrap-distance-left:9.05pt;mso-wrap-distance-right:9.05pt;mso-wrap-distance-top:0pt;mso-wrap-distance-bottom:0pt;margin-top:-203.6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ind w:left="-3544" w:right="336" w:hanging="28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nt-de-Beauvoisin, le 26 juin 20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right="1842" w:hanging="0"/>
        <w:rPr>
          <w:rFonts w:ascii="Verdana" w:hAnsi="Verdana" w:cs="Verdana"/>
          <w:color w:val="000080"/>
          <w:sz w:val="4"/>
          <w:szCs w:val="4"/>
        </w:rPr>
      </w:pPr>
      <w:r>
        <w:rPr>
          <w:rFonts w:cs="Verdana" w:ascii="Verdana" w:hAnsi="Verdana"/>
          <w:color w:val="000080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0</wp:posOffset>
                </wp:positionH>
                <wp:positionV relativeFrom="paragraph">
                  <wp:posOffset>133985</wp:posOffset>
                </wp:positionV>
                <wp:extent cx="3002280" cy="2446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82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1773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350" cy="138239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92.6pt;mso-wrap-distance-left:9.05pt;mso-wrap-distance-right:9.05pt;mso-wrap-distance-top:0pt;mso-wrap-distance-bottom:0pt;margin-top:10.5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82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color w:val="000080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right="1773" w:hanging="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drawing>
                          <wp:inline distT="0" distB="0" distL="0" distR="0">
                            <wp:extent cx="1403350" cy="138239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</w:t>
      </w:r>
    </w:p>
    <w:p>
      <w:pPr>
        <w:pStyle w:val="Normal"/>
        <w:ind w:left="2268" w:hanging="708"/>
        <w:rPr>
          <w:rFonts w:ascii="Times New Roman" w:hAnsi="Times New Roman" w:cs="Times New Roman"/>
          <w:u w:val="single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                          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inline distT="0" distB="0" distL="0" distR="0">
            <wp:extent cx="1310640" cy="133286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COURS BALCONS FLEURIS 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IRE D’INSCRIPTION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ivilité : Monsieur  Madame (rayer la mention inutile)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m : …………………………...........             Prénom 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resse 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/>
          <w:szCs w:val="24"/>
        </w:rPr>
        <w:t>Commune / Code postal : 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ocalisation précise (étage…) : 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méro de téléphone : 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resse mail 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’autorise la prise de photographies en lien avec ce concours. Ces clichés ne donneront pas droit à une rémunération et/ou à une indemnité. Le périmètre de centre-ville concerné par ce concours est au dos de ce formulair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e &amp; signature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1006475" cy="51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800735" cy="463550"/>
            <wp:effectExtent l="0" t="0" r="0" b="0"/>
            <wp:docPr id="7" name="Logo Magasin Vert 2 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Magasin Vert 2 c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10235" cy="577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1254125" cy="3416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851" w:footer="22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right" w:pos="9404" w:leader="none"/>
      </w:tabs>
      <w:ind w:right="-661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>
      <w:rFonts w:ascii="Arial" w:hAnsi="Arial" w:cs="Arial"/>
      <w:sz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8:00Z</dcterms:created>
  <dc:creator>MAGNUS</dc:creator>
  <dc:description/>
  <dc:language>en-US</dc:language>
  <cp:lastModifiedBy>cpe1</cp:lastModifiedBy>
  <cp:lastPrinted>2021-07-01T10:22:00Z</cp:lastPrinted>
  <dcterms:modified xsi:type="dcterms:W3CDTF">2024-01-15T06:18:00Z</dcterms:modified>
  <cp:revision>2</cp:revision>
  <dc:subject/>
  <dc:title/>
</cp:coreProperties>
</file>