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bookmarkStart w:id="0" w:name="_1722847515"/>
      <w:bookmarkEnd w:id="0"/>
      <w:r>
        <w:rPr/>
        <w:object w:dxaOrig="9296" w:dyaOrig="14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pt;height:721.3pt" filled="f" o:ole="">
            <v:imagedata r:id="rId3" o:title=""/>
          </v:shape>
          <o:OLEObject Type="Embed" ProgID="Word.Document.12" ShapeID="ole_rId2" DrawAspect="Content" ObjectID="_342363564" r:id="rId2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1348740" cy="1546860"/>
                <wp:effectExtent l="71755" t="39370" r="666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920" cy="15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Pont de Beauvoisin 3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619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5pt;margin-top:15.65pt;width:106.15pt;height:12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Pont de Beauvoisin 38</w:t>
                      </w:r>
                    </w:p>
                  </w:txbxContent>
                </v:textbox>
                <v:path textpathok="t"/>
                <v:textpath on="t" fitshape="t" string="Pont de Beauvoisin 3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965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857250</wp:posOffset>
                </wp:positionV>
                <wp:extent cx="831850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C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85pt;mso-wrap-distance-left:9.05pt;mso-wrap-distance-right:9.05pt;mso-wrap-distance-top:0pt;mso-wrap-distance-bottom:0pt;margin-top:67.5pt;mso-position-vertical-relative:text;margin-left:31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C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Centre Communal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d’Action Social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ANDE D’AIDE AUX LOIS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ison 2022 /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PRESENTANT LEG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Nom : ……………………………………………………Prénom : …………………………….…………...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Adresse complète : ……………….………………………………………………………………………….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Téléphone : …………………….………………………Mail : …………………………….……………..………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FANT(S) CONCERNE(S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colarité (indiquer le niveau)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TE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ENOM DE L’ENF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CTIVITE CHOI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M DU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NTANT ADHESION ANNUELLE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ANDE D’AIDE AUX LOIS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FS A FOURNI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1" w:name="__Fieldmark__15_184835451"/>
      <w:bookmarkStart w:id="2" w:name="__Fieldmark__15_184835451"/>
      <w:bookmarkEnd w:id="2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ertificat de scolarité (à partir du collèg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3" w:name="__Fieldmark__16_184835451"/>
      <w:bookmarkStart w:id="4" w:name="__Fieldmark__16_184835451"/>
      <w:bookmarkEnd w:id="4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Copie du livret de famil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5" w:name="__Fieldmark__17_184835451"/>
      <w:bookmarkStart w:id="6" w:name="__Fieldmark__17_184835451"/>
      <w:bookmarkEnd w:id="6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Justificatif de domici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7" w:name="__Fieldmark__18_184835451"/>
      <w:bookmarkStart w:id="8" w:name="__Fieldmark__18_184835451"/>
      <w:bookmarkEnd w:id="8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ttestation du club avec montant de l’adhésion annuel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56"/>
          <w:szCs w:val="56"/>
        </w:rPr>
        <w:instrText xml:space="preserve"> FORMCHECKBOX </w:instrText>
      </w:r>
      <w:r>
        <w:rPr>
          <w:sz w:val="56"/>
          <w:szCs w:val="56"/>
        </w:rPr>
        <w:fldChar w:fldCharType="separate"/>
      </w:r>
      <w:bookmarkStart w:id="9" w:name="__Fieldmark__19_184835451"/>
      <w:bookmarkStart w:id="10" w:name="__Fieldmark__19_184835451"/>
      <w:bookmarkEnd w:id="10"/>
      <w:r>
        <w:rPr>
          <w:sz w:val="56"/>
          <w:szCs w:val="56"/>
        </w:rPr>
      </w:r>
      <w:r>
        <w:rPr>
          <w:sz w:val="56"/>
          <w:szCs w:val="56"/>
        </w:rPr>
        <w:fldChar w:fldCharType="end"/>
      </w:r>
      <w:r>
        <w:rPr>
          <w:sz w:val="56"/>
          <w:szCs w:val="56"/>
        </w:rPr>
        <w:t xml:space="preserve"> </w:t>
      </w:r>
      <w:r>
        <w:rPr/>
        <w:t>Attestation CAF de quotient familial (- de 3 moi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’atteste sur l’honneur l’exactitude des renseignements fourn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it à Pont de Beauvoisin, le 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gnature du demandeur 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</w:rPr>
        <w:t>Remise du dossier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rie de Pont de Beauvois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bis avenue Gabriel Pra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8480 PONT DE BEAUVOIS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5:00Z</dcterms:created>
  <dc:creator>trembleau</dc:creator>
  <dc:description/>
  <cp:keywords/>
  <dc:language>en-US</dc:language>
  <cp:lastModifiedBy>Christophe GUILLET</cp:lastModifiedBy>
  <cp:lastPrinted>2020-07-22T16:29:00Z</cp:lastPrinted>
  <dcterms:modified xsi:type="dcterms:W3CDTF">2022-08-24T09:59:00Z</dcterms:modified>
  <cp:revision>4</cp:revision>
  <dc:subject/>
  <dc:title> </dc:title>
</cp:coreProperties>
</file>