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right="745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814705</wp:posOffset>
            </wp:positionV>
            <wp:extent cx="2235835" cy="1447800"/>
            <wp:effectExtent l="0" t="0" r="0" b="0"/>
            <wp:wrapTight wrapText="bothSides">
              <wp:wrapPolygon edited="0">
                <wp:start x="-73" y="0"/>
                <wp:lineTo x="-73" y="21484"/>
                <wp:lineTo x="21600" y="21484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8"/>
        <w:ind w:right="6293" w:hanging="0"/>
        <w:rPr/>
      </w:pPr>
      <w:r>
        <w:rPr/>
      </w:r>
    </w:p>
    <w:p>
      <w:pPr>
        <w:pStyle w:val="Normal"/>
        <w:shd w:fill="FFFFFF" w:val="clear"/>
        <w:spacing w:lineRule="exact" w:line="238"/>
        <w:ind w:right="744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8"/>
        <w:ind w:left="5670" w:right="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ArialNarrow-Bold" w:hAnsi="ArialNarrow-Bold" w:cs="ArialNarrow-Bold"/>
          <w:b/>
          <w:b/>
          <w:bCs/>
          <w:sz w:val="32"/>
          <w:szCs w:val="32"/>
        </w:rPr>
      </w:pPr>
      <w:r>
        <w:rPr>
          <w:rFonts w:cs="ArialNarrow-Bold" w:ascii="ArialNarrow-Bold" w:hAnsi="ArialNarrow-Bold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mande de Bourse au 1</w:t>
      </w:r>
      <w:r>
        <w:rPr>
          <w:b/>
          <w:sz w:val="28"/>
          <w:szCs w:val="28"/>
          <w:u w:val="single"/>
          <w:vertAlign w:val="superscript"/>
        </w:rPr>
        <w:t>er</w:t>
      </w:r>
      <w:r>
        <w:rPr>
          <w:b/>
          <w:sz w:val="28"/>
          <w:szCs w:val="28"/>
          <w:u w:val="single"/>
        </w:rPr>
        <w:t xml:space="preserve"> permis de conduire (</w:t>
      </w:r>
      <w:r>
        <w:rPr>
          <w:b/>
          <w:i/>
          <w:sz w:val="28"/>
          <w:szCs w:val="28"/>
          <w:u w:val="single"/>
        </w:rPr>
        <w:t>permis B</w:t>
      </w:r>
      <w:r>
        <w:rPr>
          <w:b/>
          <w:sz w:val="28"/>
          <w:szCs w:val="28"/>
          <w:u w:val="single"/>
        </w:rPr>
        <w:t>) 17/25 an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500 € pour 35 heures de bénévol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ENEFICIAI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Nom : ……………………………………………………Prénom : …………………………….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Adresse complète : ……………….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Téléphone : ……………………………………………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36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de Naissance : …………………………… Lieu de Naissance : …..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ITUATION FAMILIA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0" w:name="__Fieldmark__0_1594954293"/>
      <w:bookmarkStart w:id="1" w:name="__Fieldmark__0_1594954293"/>
      <w:bookmarkEnd w:id="1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Célibataire</w:t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2" w:name="__Fieldmark__1_1594954293"/>
      <w:bookmarkStart w:id="3" w:name="__Fieldmark__1_1594954293"/>
      <w:bookmarkEnd w:id="3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 xml:space="preserve">Pacsé (e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4" w:name="__Fieldmark__2_1594954293"/>
      <w:bookmarkStart w:id="5" w:name="__Fieldmark__2_1594954293"/>
      <w:bookmarkEnd w:id="5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 xml:space="preserve">Marié (e) </w:t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6" w:name="__Fieldmark__3_1594954293"/>
      <w:bookmarkStart w:id="7" w:name="__Fieldmark__3_1594954293"/>
      <w:bookmarkEnd w:id="7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 xml:space="preserve">Vie marital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ITUATION SOCIA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8" w:name="__Fieldmark__4_1594954293"/>
      <w:bookmarkStart w:id="9" w:name="__Fieldmark__4_1594954293"/>
      <w:bookmarkEnd w:id="9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Autonom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10" w:name="__Fieldmark__5_1594954293"/>
      <w:bookmarkStart w:id="11" w:name="__Fieldmark__5_1594954293"/>
      <w:bookmarkEnd w:id="11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Chez les parents (préciser la composition de la famill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/>
        <w:t xml:space="preserve">Nombre d’adultes au foyer : </w:t>
      </w:r>
      <w:r>
        <w:rPr>
          <w:rFonts w:cs="Arial Narrow" w:ascii="Arial Narrow" w:hAnsi="Arial Narrow"/>
          <w:sz w:val="24"/>
          <w:szCs w:val="24"/>
        </w:rPr>
        <w:t>………………………. N</w:t>
      </w:r>
      <w:r>
        <w:rPr/>
        <w:t>ombre d’enfants au foyer</w:t>
      </w:r>
      <w:r>
        <w:rPr>
          <w:rFonts w:cs="Arial Narrow" w:ascii="Arial Narrow" w:hAnsi="Arial Narrow"/>
          <w:sz w:val="24"/>
          <w:szCs w:val="24"/>
        </w:rPr>
        <w:t>…………………..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ofession du père : ………………………….…… Profession de la mère : …………………………………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  <w:u w:val="single"/>
        </w:rPr>
        <w:t>SITUATION SCOLAIRE OU PROFESSIONNELLE</w:t>
      </w:r>
      <w:r>
        <w:rPr/>
        <w:t xml:space="preserve"> (</w:t>
      </w:r>
      <w:r>
        <w:rPr>
          <w:i/>
        </w:rPr>
        <w:t>joindre les justificatifs</w:t>
      </w:r>
      <w:r>
        <w:rPr/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12" w:name="__Fieldmark__6_1594954293"/>
      <w:bookmarkStart w:id="13" w:name="__Fieldmark__6_1594954293"/>
      <w:bookmarkEnd w:id="13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Lycéen</w:t>
        <w:tab/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14" w:name="__Fieldmark__7_1594954293"/>
      <w:bookmarkStart w:id="15" w:name="__Fieldmark__7_1594954293"/>
      <w:bookmarkEnd w:id="15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Etudia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veau d’études : ……….…………….…………………………………………………………..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16" w:name="__Fieldmark__8_1594954293"/>
      <w:bookmarkStart w:id="17" w:name="__Fieldmark__8_1594954293"/>
      <w:bookmarkEnd w:id="17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Salarié depuis : …………………………………………</w:t>
        <w:tab/>
        <w:t>Emploi…………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ype de contrat et durée…………… ………………………………………….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18" w:name="__Fieldmark__9_1594954293"/>
      <w:bookmarkStart w:id="19" w:name="__Fieldmark__9_1594954293"/>
      <w:bookmarkEnd w:id="19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Demandeur d’emploi depuis : ……..……………………………………..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20" w:name="__Fieldmark__10_1594954293"/>
      <w:bookmarkStart w:id="21" w:name="__Fieldmark__10_1594954293"/>
      <w:bookmarkEnd w:id="21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Apprentissage depuis : ……..…………………………Diplôme préparé………………………...…...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22" w:name="__Fieldmark__11_1594954293"/>
      <w:bookmarkStart w:id="23" w:name="__Fieldmark__11_1594954293"/>
      <w:bookmarkEnd w:id="23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Sans emploi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  <w:u w:val="single"/>
        </w:rPr>
        <w:t>RESSOURCES</w:t>
      </w:r>
      <w:r>
        <w:rPr/>
        <w:t xml:space="preserve"> (</w:t>
      </w:r>
      <w:r>
        <w:rPr>
          <w:i/>
        </w:rPr>
        <w:t>joindre les justificatifs</w:t>
      </w:r>
      <w:r>
        <w:rPr/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Quotient familial : …….…………………………….Composition du foyer : ……….……………………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  <w:u w:val="single"/>
        </w:rPr>
        <w:t>PROPOSITION DE CONTREPARTI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ériode de disponibilité pour effectuer les 35 heures de bénévolat au sein des services municipaux 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TIVATION DE LA DEMAND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pliquez en quelques lignes votre motivation et les raisons pour lesquelles vous avez besoin d’obtenir le permis de conduir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CUMENTS A JOINDRE OBLIGATOIREME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s photocopies des pièces suivantes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te d’identité recto/verso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stificatif de domicile de moins de 3 mois du candidat ou du représentant légal (ou attestation d’hébergemen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te étudiante ou certificat de scolarit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at de travail ou d’apprentissag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hoto d’identité réc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testation de responsabilité civile</w:t>
      </w:r>
    </w:p>
    <w:p>
      <w:pPr>
        <w:pStyle w:val="Paragraphedelist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testation de couverture santé (Obligatoire et complémentair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i/>
          <w:sz w:val="24"/>
          <w:szCs w:val="24"/>
        </w:rPr>
        <w:t>Remise du dossier</w:t>
      </w:r>
      <w:r>
        <w:rPr>
          <w:rFonts w:cs="Arial Narrow" w:ascii="Arial Narrow" w:hAnsi="Arial Narrow"/>
          <w:sz w:val="24"/>
          <w:szCs w:val="24"/>
        </w:rPr>
        <w:t> 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irie de Pont de Beauvois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 bis avenue Gabriel Prav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8480 PONT DE BEAUVOIS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gnature du demandeur</w:t>
        <w:tab/>
        <w:t>Signature des parents</w:t>
      </w:r>
    </w:p>
    <w:p>
      <w:pPr>
        <w:pStyle w:val="Normal"/>
        <w:widowControl/>
        <w:jc w:val="center"/>
        <w:rPr/>
      </w:pPr>
      <w:r>
        <w:rPr/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ED776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50:00Z</dcterms:created>
  <dc:creator>MAGNUS</dc:creator>
  <dc:description/>
  <cp:keywords/>
  <dc:language>en-US</dc:language>
  <cp:lastModifiedBy>Sarah LADON</cp:lastModifiedBy>
  <cp:lastPrinted>2021-04-20T21:13:00Z</cp:lastPrinted>
  <dcterms:modified xsi:type="dcterms:W3CDTF">2021-07-19T05:50:00Z</dcterms:modified>
  <cp:revision>2</cp:revision>
  <dc:subject/>
  <dc:title/>
</cp:coreProperties>
</file>